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79"/>
        <w:gridCol w:w="1843"/>
        <w:gridCol w:w="1276"/>
        <w:gridCol w:w="1844"/>
        <w:gridCol w:w="2316"/>
        <w:gridCol w:w="1182"/>
        <w:gridCol w:w="1088"/>
        <w:gridCol w:w="1702"/>
        <w:gridCol w:w="1223"/>
        <w:gridCol w:w="1561"/>
      </w:tblGrid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имаемая 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 скобках указать сколько полных л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 (указать высшее или среднее, учреждение и год окончания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ость,  квалификац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ж  работы по специаль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ж работы в данном учрежд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 (указать какие ведет предметы и в каких классах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 курсовой подготов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рохождения аттестации, категория</w:t>
            </w:r>
          </w:p>
        </w:tc>
      </w:tr>
      <w:tr>
        <w:trPr>
          <w:trHeight w:val="7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ью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4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5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6.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 (8, 9,10. 11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6.-28.06.2020, 2022,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.04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</w:tr>
      <w:tr>
        <w:trPr>
          <w:trHeight w:val="8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яз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8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5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6.1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 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(7-11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3-24.04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.01.202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етова-Дрон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3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8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в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олог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(3. 4, 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мецкий язык (9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0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2.10.20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ё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0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йс. пед. ин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6.19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 и мет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. обуч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чзык и литература (8, 9, 10, 11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2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</w:tr>
      <w:tr>
        <w:trPr>
          <w:trHeight w:val="31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ОВО МИС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ы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он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ьм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2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59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6.1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 (9, 10, 11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4.2023, первая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и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49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.пед 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6.1994, среднее-профессионально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.начальных клас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 (2-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 (5-8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2023. первая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7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64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йс. пед.ин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7.1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.воспит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-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. первая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-организатор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я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68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рпу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 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 1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л. 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пара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Ж (8, 9, 10, 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 (5-9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5.2022, первая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7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57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 пед 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5, среднее -профессионально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.начальных клас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2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2.2018, первая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кр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оль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6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58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 ин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7.1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метод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.  обу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4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2.2022, первая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сицы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5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 пед 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6.1991, среднее-профессионально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.начальных клас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л, 4 к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4.2022, высшая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з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3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5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 пед 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6.1991, среднее-профессионально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.начальных клас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.2021, высшая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ов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8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 пед у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6.1990, среднее-профессионально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.начальных клас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к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3.2023, высшая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5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6.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(10, 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 (5-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графический практикум 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педагогики (10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1.2021, высшая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66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6.1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 (10, 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трономия (11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3.2018, соответствие</w:t>
            </w:r>
          </w:p>
        </w:tc>
      </w:tr>
      <w:tr>
        <w:trPr>
          <w:trHeight w:val="38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49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 хим 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6.19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 х/воло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тествознание 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 (8-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профориентации (8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.2021-психо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-хим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1.2021-первая (психоло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20 –первая-учитель</w:t>
            </w:r>
          </w:p>
        </w:tc>
      </w:tr>
      <w:tr>
        <w:trPr>
          <w:trHeight w:val="2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ГПУ педагог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 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-психолог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46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6.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олог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.язык (6, 8-11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6.2023, высшая</w:t>
            </w:r>
          </w:p>
        </w:tc>
      </w:tr>
      <w:tr>
        <w:trPr>
          <w:trHeight w:val="2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роч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4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66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6.1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ядение волоко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(5-9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.2020. первая</w:t>
            </w:r>
          </w:p>
        </w:tc>
      </w:tr>
      <w:tr>
        <w:trPr>
          <w:trHeight w:val="2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0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-логопе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ые класс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6.2018, первая</w:t>
            </w:r>
          </w:p>
        </w:tc>
      </w:tr>
      <w:tr>
        <w:trPr>
          <w:trHeight w:val="2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уб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о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3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66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7.1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.2020, первая</w:t>
            </w:r>
          </w:p>
        </w:tc>
      </w:tr>
      <w:tr>
        <w:trPr>
          <w:trHeight w:val="2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ех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8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59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6.1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к, биоло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 (5-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й проект 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Д 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ческое краеведение (7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</w:tr>
      <w:tr>
        <w:trPr>
          <w:trHeight w:val="2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ар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2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57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7.19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-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3.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.2020, первая</w:t>
            </w:r>
          </w:p>
        </w:tc>
      </w:tr>
      <w:tr>
        <w:trPr>
          <w:trHeight w:val="2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рт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с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 филолог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 (2, 4, 5, 7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5.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1.2022, первая</w:t>
            </w:r>
          </w:p>
        </w:tc>
      </w:tr>
      <w:tr>
        <w:trPr>
          <w:trHeight w:val="2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д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8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9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 пед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 нач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кл коррекц раз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ГУ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 пед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 нач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6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2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2022, соответствие</w:t>
            </w:r>
          </w:p>
        </w:tc>
      </w:tr>
      <w:tr>
        <w:trPr>
          <w:trHeight w:val="2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жа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3.1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 пед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 нач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6.2011, среднее-профессионально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начальных клас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.2018, соответствие</w:t>
            </w:r>
          </w:p>
        </w:tc>
      </w:tr>
      <w:tr>
        <w:trPr>
          <w:trHeight w:val="2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ч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7.1986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7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 пед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. нач. кл коррек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в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АУ Д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ИРО И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фект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.05.20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-дефектоло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0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.2019, соответствие</w:t>
            </w:r>
          </w:p>
        </w:tc>
      </w:tr>
      <w:tr>
        <w:trPr>
          <w:trHeight w:val="2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68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6.1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оло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 и литература (6, 7, 9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2021, соответствие</w:t>
            </w:r>
          </w:p>
        </w:tc>
      </w:tr>
      <w:tr>
        <w:trPr>
          <w:trHeight w:val="2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нкина Юл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.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дент (магистратура) Шуйского филиала ИвГ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 (5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бье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1.1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4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БОУ высшего образования «Ивановский государственный университет», высше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 общего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(5, 6, 7, 8, 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 (6, 7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макина  Юлия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6.19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46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 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6.1999, высше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 (7, 8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</w:t>
            </w:r>
          </w:p>
        </w:tc>
      </w:tr>
      <w:tr>
        <w:trPr>
          <w:trHeight w:val="2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акина Ир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6.1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6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олог 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6.1983, высше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 и литература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К (5, 6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, первая</w:t>
            </w:r>
          </w:p>
        </w:tc>
      </w:tr>
      <w:tr>
        <w:trPr>
          <w:trHeight w:val="2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ник директора по вос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а Снежана Че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2.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ГУ, бакалавр, педагог с двумя профилями подготовки, высше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воспитание, учитель начальных клас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 и литература 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ая грамотность (5, 6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22:00Z</dcterms:created>
  <dc:creator>Администрация</dc:creator>
  <dc:description/>
  <cp:keywords/>
  <dc:language>en-US</dc:language>
  <cp:lastModifiedBy>Учетная запись Майкрософт</cp:lastModifiedBy>
  <cp:lastPrinted>2019-11-15T16:23:00Z</cp:lastPrinted>
  <dcterms:modified xsi:type="dcterms:W3CDTF">2023-10-10T16:41:00Z</dcterms:modified>
  <cp:revision>12</cp:revision>
  <dc:subject/>
  <dc:title>комплектование 2019-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64EB990C07304EB08022608FD09357</vt:lpwstr>
  </property>
</Properties>
</file>