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лан внеурочной деятельности МБОУ Лежневской СШ № 11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– 2024 учебный год (1-4 классы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  <w:gridCol w:w="1843"/>
        <w:gridCol w:w="1701"/>
        <w:gridCol w:w="1978"/>
        <w:gridCol w:w="6"/>
      </w:tblGrid>
      <w:tr>
        <w:trPr/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Направления внеурочной деятельност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Наименование рабочей программ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Клас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Количество часов в неделю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Количество недель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67" w:hRule="atLeast"/>
        </w:trPr>
        <w:tc>
          <w:tcPr>
            <w:tcW w:w="5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«Разговоры о важном»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5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нятия по формированию функциональной грамотност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В составе учебного план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Геометрия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Мир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«Функциональ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5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«Мир профессий»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149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180" w:hRule="atLeast"/>
        </w:trPr>
        <w:tc>
          <w:tcPr>
            <w:tcW w:w="5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лассные час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Традиционные мероприят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Конкурсы, олимпиад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лассные час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Традиционные 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Конкурсы, олимпиа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лассные час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Традиционные 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Конкурсы, олимпиа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лассные час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Традиционные 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Конкурсы, олимпиа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5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нятия, направленные на удовлетворение интересов и потребностей, учащихся в творческом и физическом развитии, помощь в самореализации, раскрытии и развитии</w:t>
              <w:br/>
              <w:t>способностей и талант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Тэг-регби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Спортивные соревнования, Г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Акварелька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Посещение театров, выстав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Участие в конкурса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Тэг-регби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Спортивные соревнования, Г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Акварелька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Посещение театров, выстав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Участие в конкурс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Тэг-регби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Спортивные соревнования, Г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Акварелька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Посещение театров, выстав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Участие в конкурс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Тэг-регби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Спортивные соревнования, Г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Акварелька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Посещение театров, выстав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Участие в конкурс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нятия, направленные на удовлетворение социальных интересов и потребностей уча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учащимися комплекса мероприятий воспитательной направленност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Детское объединение «Солнышк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Детское объединение «Орлята России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Детское объединение «Солныш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Детское объединение «Орлята Росси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Детское объединение «Солныш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Детское объединение «Орлята Росси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Детское объединение «Солныш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Детское объединение «Орлята Росси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5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щая нагрузка на параллель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5,5 часо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 часов</w:t>
            </w:r>
          </w:p>
        </w:tc>
      </w:tr>
      <w:tr>
        <w:trPr>
          <w:trHeight w:val="135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6,5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час</w:t>
            </w:r>
          </w:p>
        </w:tc>
      </w:tr>
      <w:tr>
        <w:trPr>
          <w:trHeight w:val="135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6,5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час</w:t>
            </w:r>
          </w:p>
        </w:tc>
      </w:tr>
      <w:tr>
        <w:trPr>
          <w:trHeight w:val="126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6,5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час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52:00Z</dcterms:created>
  <dc:creator>Admin</dc:creator>
  <dc:description/>
  <cp:keywords/>
  <dc:language>en-US</dc:language>
  <cp:lastModifiedBy>инфрматика_4</cp:lastModifiedBy>
  <dcterms:modified xsi:type="dcterms:W3CDTF">2023-09-24T12:07:00Z</dcterms:modified>
  <cp:revision>5</cp:revision>
  <dc:subject/>
  <dc:title/>
</cp:coreProperties>
</file>