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/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«Мудрая игр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цева Е.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:00-12:4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ожарны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ева Е.В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:00-13:4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армонии с природо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а С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:00-13:4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ервоклаш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а С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+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:00-13:4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 «Эдельвей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етова-Дрондина К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:50-15:3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 «Эдельвей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:00-14:4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бъединение «Фантазер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етова-Дрондина К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9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:40-16:2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бъединение «Фантазеры» (на анг.я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кова Т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:50-15:3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варель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:00-14:4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химия: опыты с веществам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:50-15:3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скурсово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С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:50-15:3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ЮИ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:00-13:4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кина Ю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:00-14:40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круж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4:00Z</dcterms:created>
  <dc:creator>Admin</dc:creator>
  <dc:description/>
  <dc:language>en-US</dc:language>
  <cp:lastModifiedBy>legnevo2</cp:lastModifiedBy>
  <cp:lastPrinted>2023-09-10T23:31:00Z</cp:lastPrinted>
  <dcterms:modified xsi:type="dcterms:W3CDTF">2023-09-26T10:04:00Z</dcterms:modified>
  <cp:revision>2</cp:revision>
  <dc:subject/>
  <dc:title/>
</cp:coreProperties>
</file>