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true"/>
        <w:jc w:val="center"/>
        <w:rPr/>
      </w:pPr>
      <w:r>
        <w:rPr/>
        <w:t>Расписание внеурочной деятельност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/врем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професс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ва М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+1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ометрия вокруг на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цына О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4: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ометрия вокруг на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овцева Е.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30-17: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професс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кратова И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+2б+3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книг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а А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ункциональная грамотнос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зева Е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ункциональная грамотнос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икова С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ункциональная грамотнос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цына О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професс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зева Е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+4а+4б+4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логия животных и растен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ханова Н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е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50-15: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РДД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етова-Дрондина К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50-15: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рче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Н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50-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50-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руди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акина Ю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4: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професс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И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е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4: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эг-регб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на С.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6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30-17: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ое лесничество «Друзья лес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чника Н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4: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ий клуб «Крыль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янов Е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50-15: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ая шкат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ндина Н.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15-8:5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ая шкат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ндина Н.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ранные вопросы матема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ндина Н.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4: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тературная гостина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акина И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03:00Z</dcterms:created>
  <dc:creator>Admin</dc:creator>
  <dc:description/>
  <dc:language>en-US</dc:language>
  <cp:lastModifiedBy>legnevo2</cp:lastModifiedBy>
  <dcterms:modified xsi:type="dcterms:W3CDTF">2023-09-26T10:03:00Z</dcterms:modified>
  <cp:revision>2</cp:revision>
  <dc:subject/>
  <dc:title/>
</cp:coreProperties>
</file>